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hanging="851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drawing>
          <wp:inline distT="0" distB="0" distL="0" distR="0">
            <wp:extent cx="7344410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 «Верхнетакерменская основная общеобразовательная школа имени Габделхая Сабитова» Мензелин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Флюра Ярулл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3708, Республика Татарстан, Мензелинский район, с. Верхний Такермен, ул. Школьная, д. 1Б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5555)  2-54-38    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ak_school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О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N01 № 0003280, регистрационный номер № 7346, от 22 октября 2015г., сроком:  бессрочно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01 0000263, Регистрационный № 3074 от 20 июля 2015  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сположена на территории общей  площадью 4788 кв.м, ограждение металлическое, решетчатое.  Имеет земельный пришкольный участок  площадью   0,45  га для учебно-опытных работ, где организуются отделы: полевых, овощных, плодово-ягодных культур, цветочно-декоративный отдел начальных классов. В состав участка входят защищенный грунт, подсобное помещение. В производственном отделе выращиваются овощи, картофель, фрукты и ягоды для школьной столовой. Вокруг участка создана естественная (из зеленых насаждений) изгородь. Участок обеспечен водой для полива растений. </w:t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На территории имеется спортивная площадка с баскетбольной, волейбольной площадкой и полосой препятствий  площадью 7200 кв.м. и хоккейная коробка площадью 1007 кв.м.  На 250 кв.м. территории расположена   хозяйственная зона: котельная, хозяйственный  склад, специально оборудованная площадка для сбора сухих 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Здание школы типовое, двухэтажное, кирпично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Cs w:val="24"/>
        </w:rPr>
        <w:t xml:space="preserve">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топление – автономное, водопровод – центральный, канализация – мес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бщая площадь школьного здания – 1815,7 кв.м из них, на учебно-лабораторные помещения приходится 911,1 кв.м. Расчёт площади на каждого человека составляет 39  кв.м.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роектная наполняемость школы – 240 учащихся, фактическая – 51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ботает в одну смену, что объясняется достаточностью учебных кабинетов для проведения учебных заняти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  МБОУ осуществляется  в  соответствии   с   Законом   РФ «Об   образовании в Российской Федерации»  и Законом  РТ   «Об   образовании», Уставом МБОУ и иными локальными актам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истема управления школы представлена  структу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посредственное управление школой осуществляет директор- Гараева Флюра Ярулловна, имеющий первую категорию  как  руководитель, работает в данной должности с 2007 года. Директор действует на основе единоначалия, решает все вопросы, касающиеся деятельности школы, не входящие в компетенцию органов самоуправления и Учредителя. Директор назначается на должность и освобождается от должности Учредителем. Осуществляя руководство в соответствии с законами и иными нормативными правовыми актами, Уставом школы, он несет персональную юридическую ответственность за состояние учебно-воспитательного процесса, финансово-хозяйственной деятельности и обеспечивает объективность оценки качества образования учащихся, реализацию федерального государственного образовательного стандарта,  создает благоприятные условия для развития шко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   Педагогический совет – коллегиальный орган самоуправления педагогических работников ОООД , объединяющий всех педагогических работников школы, включая совместителей. В работе Педагогического совета могут принимать участие представители Учредителя, руководители других органов самоуправления школы, библиотекари, школьные медицинские работники, а также обучающиеся и их родители (законные представители). В состав педагогического совета входит 11 членов. Педагогический совет   определяет список учебников из утвержденных федеральных и региональных перечней учебников, организует работу по повышению квалификации педагогических работников, принимает учебный план и учебно-воспитательный план работы школы, принимает решение о форме проведения промежуточной аттестации, принимает решение о допуске учащихся к государственной итоговой аттестации, о переводе учащихся в следующий класс, принимает решение о награждении похвальной грамотой, обеспечивает функционирование системы внутреннего мониторинга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ботой  Методического Совета руководит  заместитель директора   по учебно-воспитательной работе  первой  квалификационной категории с высшим образованием – Шарафетдинова Фарида Рафисовна. В состав МС входят так же руководители ШМО: Шиабутдинова Н.Г, Фархаева З.Р., Хусаенова Р.П., Кашбиева Р.Х. Все имеют высше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меститель директора по учебно-воспитательной работе осуществляет управление функционированием школы: контролирует выполнение государственных стандартов образования, отслеживает уровень сформированности  общеучебных умений и навыков, необходимых для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меститель директора по воспитательной работе организует внеурочную воспитательную работу с детьми, работу органа ученического самоуправления. Контролирует состояние воспитательной работы в школе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школе действует общешкольный родительский комитет. Председатель родительского комитета – Салихова Л., мать двоих детей. Он содействует объединению усилий семьи и школы в деле обучения и воспитания детей. Оказывает помощь в определении и защите социально не защищенных учащихся. Родительский комитет  школы обсуждает кандидатуры и утверждает списки учащихся, которым необходимо оказать материальную помощь в любой форме; принимает решение по вопросу охраны ОООД и другим вопросам жизни школы, которые не оговорены и не регламентированы Уставом школы.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НОО и ОО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2"/>
          <w:lang w:eastAsia="ru-RU"/>
        </w:rPr>
        <w:t>Воспитательная работа в школе в 2021 учебном году   строилась </w:t>
      </w:r>
      <w:r>
        <w:rPr>
          <w:rFonts w:eastAsia="Times New Roman" w:cs="Times New Roman" w:ascii="Times New Roman" w:hAnsi="Times New Roman"/>
          <w:bCs/>
          <w:i/>
          <w:iCs/>
          <w:sz w:val="22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2"/>
          <w:lang w:eastAsia="ru-RU"/>
        </w:rPr>
        <w:t>следующим направлен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1.«Я – патриот и гражданин правового общест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2. «Нравственность и культур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3. «Интеллект и тру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4.«Экологическая культура и ЗОЖ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5. «Мир прекрасного и творче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6. «Я -гражданин Росс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Традиционные праздники школы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ентябрь: праздник «Здравствуй школа»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ктябрь: праздник «День учителя»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оябрь: праздник «День матери»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Декабрь: новогоднее представление у елки»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Январь: предметные недели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Февраль: день защитника Отечества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Март: праздник 8 марта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Апрель: экологические субботники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Май: праздник Салют Победа!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2"/>
          <w:lang w:eastAsia="ru-RU"/>
        </w:rPr>
        <w:t>Последний звонок.</w:t>
      </w:r>
    </w:p>
    <w:p>
      <w:pPr>
        <w:pStyle w:val="Normal"/>
        <w:spacing w:lineRule="auto" w:line="240" w:before="0" w:after="0"/>
        <w:ind w:left="-284" w:firstLine="284"/>
        <w:contextualSpacing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lang w:eastAsia="ru-RU"/>
        </w:rPr>
        <w:t>В рамках мероприятий ,посвященных 100-летию образования ТАССР среди учеников 2-4 классов прошла интерактивная познавательная викторина ,,Знатоки Татарстана,,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 рамках оперативно-профилактической операции "Дети России-2020" состоялся урок "Сделай правильный выбор" (о вреде наркотиков). Мероприятие прошло в форме беседы, учащиеся ознакомились с небольшим теоретическим материалом, в котором были представлены самые необходимые сведения о вреде наркотиков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-284" w:firstLine="284"/>
        <w:contextualSpacing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.</w:t>
      </w:r>
      <w:r>
        <w:rPr>
          <w:rFonts w:eastAsia="Times New Roman" w:cs="Times New Roman" w:ascii="Times New Roman" w:hAnsi="Times New Roman"/>
          <w:sz w:val="22"/>
          <w:lang w:val="tt-RU" w:eastAsia="ru-RU"/>
        </w:rPr>
        <w:t>Ежегодно с 1 по 10 декабря проводится декада инвалидов. В рамках декады инвалидов МБУ ДО “Дом детского творчества” г.Мензелинска объявила благотворительную акцию “От сердца к сердцу”.Ученики нашей школы активно приняли участие в этой акции.Собрали канцелярские принадлежности, предметы первой необходимости, книги ,игрушки и передали ДДТ.В</w:t>
      </w:r>
      <w:r>
        <w:rPr>
          <w:rFonts w:eastAsia="Times New Roman" w:cs="Times New Roman" w:ascii="Times New Roman" w:hAnsi="Times New Roman"/>
          <w:sz w:val="22"/>
          <w:lang w:eastAsia="ru-RU"/>
        </w:rPr>
        <w:t>целях профилактики ВИЧ-инфекции и информирования учащихся о действенных подходах и эффективных практиках противодействия распространению ВИЧ-инфекции</w:t>
      </w:r>
    </w:p>
    <w:p>
      <w:pPr>
        <w:pStyle w:val="Normal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 рамках Всероссийской акции "СТОП/ВИЧ/СПИД" ученики 8 класса провели классный час, приуроченный к Всемирному дню борьбы со СПИДом. Были рассмотрены вопросы по широкому спектру проблематики ВИЧ-инфекции и СПИДа, затронуты способы формирования ответственности по отношению к собственному здоровью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Ученики 4 класса провели классный час ,,Я выбираю жизнь!, приуроченный ко Всемирному дню борьбы со СПИДом. Учащиеся познакомились с болезнью СПИД, постарались раскрыть его сущность ,профилактику и причины возникновения . Познакомились с понятием иммунитет,изучили основные пути передачи ВИЧ и как не передается ВИЧ, а также говорили о здоровом образе жизни. Ученики прикрепили красные ленточки ,символ  борьбы со СПИДом. Символ нашего сострадания ,поддержки и надежды на будущее без СПИДа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Ученики 6,7 классов провели беседу «СПИД- опасное заболевание,посвящённую Всемирному дню борьбы  со СПИДом.Цель: познакомить учащихся с основными сведениями о болезни и опасными особенностями ВИЧ- инфекции; выработать поведенческие мотивации к сохранению своего здоровья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В начальных классах прошли классные часы. Во время классного часа ученики  узнали о новом памятном дне. В память о тех солдатах, которые погибли и чьи имена не удалось установить были поставлены памятники. Их так и назвали памятники Неизвестному солдату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Ученики 1-4 классов ещё больше  узнали о подвигах  наших солдат и что это дата объединяет всех пропавших без вести во время воин и военных конфликтов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hd w:fill="FFFFFF" w:val="clear"/>
          <w:lang w:eastAsia="ru-RU"/>
        </w:rPr>
        <w:t xml:space="preserve">6 декабря  среди учащихся 6-7  классов проведен конкурс рисунков и организована выставка «Подвиг героя», посвященная  Дню Героев Отечества. Рисунки отражали память народа в эпоху военных лет. Дети старались передать свои эмоции и вложить душу в свои рисунки. 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 3 по 9 декабря в школьной библиотеке, к этой дате была оформлена книжная выставка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«Этих дней не смолкнет слава!» Библиотекарь Юмаева Ф. рассказала о подвигах наших солдат, также ребята узнали историю возникновения этой даты, которая объединяет всех пропавших без вести во время воин и военных конфликтов. </w:t>
      </w:r>
    </w:p>
    <w:p>
      <w:pPr>
        <w:pStyle w:val="Normal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val="tt-RU" w:eastAsia="ru-RU"/>
        </w:rPr>
      </w:pPr>
      <w:r>
        <w:rPr>
          <w:rFonts w:eastAsia="Times New Roman" w:cs="Times New Roman" w:ascii="Times New Roman" w:hAnsi="Times New Roman"/>
          <w:sz w:val="22"/>
          <w:lang w:val="tt-RU" w:eastAsia="ru-RU"/>
        </w:rPr>
        <w:t>В 4 классе прошел урок мужества ,, О доблести,о подвиге,о славе,,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5  декабря  прошли уроки мужества и классные часы с показом презентации  </w:t>
      </w:r>
      <w:r>
        <w:rPr>
          <w:rFonts w:eastAsia="Times New Roman" w:cs="Times New Roman" w:ascii="Times New Roman" w:hAnsi="Times New Roman"/>
          <w:sz w:val="22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2"/>
          <w:lang w:eastAsia="ru-RU"/>
        </w:rPr>
        <w:t>- 9 классах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«</w:t>
      </w:r>
      <w:r>
        <w:rPr>
          <w:rFonts w:eastAsia="Times New Roman" w:cs="Times New Roman" w:ascii="Times New Roman" w:hAnsi="Times New Roman"/>
          <w:sz w:val="22"/>
          <w:lang w:val="tt-RU" w:eastAsia="ru-RU"/>
        </w:rPr>
        <w:t>9 декабря-ДеньГероев Отечества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Цель классных часов: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- Расширение знаний учеников о героических страницах истории нашего Отечества.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lang w:eastAsia="ru-RU"/>
        </w:rPr>
        <w:t>- Воспитание патриотизма, гражданственности, чувства гордости и уважения к историческому прошлому Родины.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 период с 01 по 09 декабря в школе проведены следующие мероприятия, приуроченные к Международному дню борьбы с коррупцией: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совещание с педагогическими работниками;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заседание Совета школы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конкурс рисунков «Школьники против коррупции» в 2-9 классах;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классные часы в 2-4 классах;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классные часы в 5-8 классах;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«Преступление и наказание», урок обществознания, 8-9 классов;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Круглый стол «Коррупция и права человека» учащиеся 9-11 классов.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о 2-7  классах был проведен конкурс рисунков по антикоррупционной тематике «Школьники против коррупции». Лучшие рисунки учащихся были выставлены на стенде под рубрикой «Школьники против коррупции».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 рамках мероприятий по антикоррупционному воспитанию, библиотекарем школы  был оформлен раздел «Антикоррупция», где представлены информационные материалы, плакаты и буклеты по данной теме.  Цель  – воспитание у молодого поколения антикоррупционного мировоззрения и понимания, что противостояние коррупции дело всего общества и каждого человека в частности. </w:t>
      </w:r>
    </w:p>
    <w:p>
      <w:pPr>
        <w:pStyle w:val="Normal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val="tt-RU" w:eastAsia="ru-RU"/>
        </w:rPr>
      </w:pPr>
      <w:r>
        <w:rPr>
          <w:rFonts w:eastAsia="Times New Roman" w:cs="Times New Roman" w:ascii="Times New Roman" w:hAnsi="Times New Roman"/>
          <w:sz w:val="22"/>
          <w:lang w:val="tt-RU" w:eastAsia="ru-RU"/>
        </w:rPr>
        <w:t>В школе прошла торжественная линейка, посвященная открытию Года родных языков и народного единства в Республики Татарстан.Учитель татарского языка и литературы Н.Н.Кашбиева познакомила учащихся с указом Президента РТ Р. Минниханова “Об объявлении 2021 года годом родных языков и народного кдинства.”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rPr/>
      </w:pPr>
      <w:r>
        <w:rPr>
          <w:rFonts w:eastAsia="Times New Roman" w:cs="Times New Roman" w:ascii="Times New Roman" w:hAnsi="Times New Roman"/>
          <w:sz w:val="22"/>
          <w:lang w:val="tt-RU"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сероссийская Акция памяти «Блокадный хлеб», 26 января 5-8 классах проводился</w:t>
      </w: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 урок  Памяти «Блокадный хлеб»</w:t>
      </w:r>
    </w:p>
    <w:p>
      <w:pPr>
        <w:pStyle w:val="Normal"/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Конкурс рисунков на военно - патриотическую тему: «Слава тебе, победитель-солдат!» проводился в рамках месячника гражданско –патриотического воспит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-30" w:firstLine="28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2"/>
          <w:lang w:val="tt-RU"/>
        </w:rPr>
        <w:t xml:space="preserve">  </w:t>
      </w:r>
      <w:r>
        <w:rPr>
          <w:rFonts w:eastAsia="Times New Roman" w:cs="Times New Roman" w:ascii="Times New Roman" w:hAnsi="Times New Roman"/>
          <w:bCs/>
          <w:sz w:val="22"/>
          <w:lang w:val="en-US"/>
        </w:rPr>
        <w:t xml:space="preserve">В рамках месячника родного языка среди учащихся 7-х классов прошел устный журнал </w:t>
      </w:r>
      <w:r>
        <w:rPr>
          <w:rFonts w:eastAsia="Times New Roman" w:cs="Times New Roman" w:ascii="Times New Roman" w:hAnsi="Times New Roman"/>
          <w:bCs/>
          <w:sz w:val="22"/>
          <w:lang w:val="tt-RU"/>
        </w:rPr>
        <w:t xml:space="preserve">“Зирәкләрне эзлибез». </w:t>
      </w:r>
      <w:r>
        <w:rPr>
          <w:rFonts w:eastAsia="Times New Roman" w:cs="Times New Roman" w:ascii="Times New Roman" w:hAnsi="Times New Roman"/>
          <w:bCs/>
          <w:sz w:val="22"/>
          <w:lang w:val="en-US"/>
        </w:rPr>
        <w:t>Особое место в народном устном творчестве занимают загадки. Они имеют большое значение для обогащения ума, развития умственных способностей, углубления мышления. На это указывает поговорка:” выиграть – пословица, угадать – загадка". Загадки сохраняются более тысячи лет, некоторые, возможно, даже раньше. Это произведения народного устного творчества и своеобразный фольклор. Цель</w:t>
      </w:r>
      <w:r>
        <w:rPr>
          <w:rFonts w:eastAsia="Times New Roman" w:cs="Times New Roman" w:ascii="Times New Roman" w:hAnsi="Times New Roman"/>
          <w:bCs/>
          <w:sz w:val="22"/>
          <w:lang w:val="tt-RU"/>
        </w:rPr>
        <w:t xml:space="preserve"> проведения устного журнала</w:t>
      </w:r>
      <w:r>
        <w:rPr>
          <w:rFonts w:eastAsia="Times New Roman" w:cs="Times New Roman" w:ascii="Times New Roman" w:hAnsi="Times New Roman"/>
          <w:bCs/>
          <w:sz w:val="22"/>
          <w:lang w:val="en-US"/>
        </w:rPr>
        <w:t>: развитие мышления учащихся через устное народное творчество; воспитание у детей качеств товарищества, дружбы, человечности.</w:t>
      </w:r>
      <w:r>
        <w:rPr>
          <w:rFonts w:eastAsia="Times New Roman" w:cs="Times New Roman" w:ascii="Times New Roman" w:hAnsi="Times New Roman"/>
          <w:b/>
          <w:bCs/>
          <w:sz w:val="22"/>
          <w:lang w:val="tt-RU"/>
        </w:rPr>
        <w:t xml:space="preserve"> </w:t>
      </w:r>
    </w:p>
    <w:p>
      <w:pPr>
        <w:pStyle w:val="Normal"/>
        <w:keepLines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val="tt-RU" w:eastAsia="ru-RU"/>
        </w:rPr>
        <w:t>4 февраля учащиеся 9 класса  провели классный час на тему «Творчество писателей-земляков», приобщенный к году родных языков и народного единства в Татарстане и месячнику патриотического воспитания.</w:t>
      </w:r>
    </w:p>
    <w:p>
      <w:pPr>
        <w:pStyle w:val="Normal"/>
        <w:keepLines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lang w:val="tt-RU" w:eastAsia="ru-RU"/>
        </w:rPr>
      </w:pPr>
      <w:r>
        <w:rPr>
          <w:rFonts w:eastAsia="Times New Roman" w:cs="Times New Roman" w:ascii="Times New Roman" w:hAnsi="Times New Roman"/>
          <w:sz w:val="22"/>
          <w:lang w:val="tt-RU" w:eastAsia="ru-RU"/>
        </w:rPr>
        <w:t>Ребята читали стихи   Г. Зайнашевой, Ф.Миргалимова, Р.Закирова, А.Марданова, Н.Пучковой. Познакомились с биографией нашего односельчанина З. Гарифзянова, в прошлом секретаря парткома колхоза имени М Джалиля, учителя, отличника Просвещения, написавшего историю села Подгорный Такермен.</w:t>
      </w:r>
    </w:p>
    <w:p>
      <w:pPr>
        <w:pStyle w:val="Normal"/>
        <w:keepLines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11 февраля среди учащихся 7го  класса прошла литературная викторина </w:t>
      </w:r>
      <w:r>
        <w:rPr>
          <w:rFonts w:eastAsia="Times New Roman" w:cs="Times New Roman" w:ascii="Times New Roman" w:hAnsi="Times New Roman"/>
          <w:sz w:val="22"/>
          <w:lang w:val="tt-RU" w:eastAsia="ru-RU"/>
        </w:rPr>
        <w:t>“Җәлил иҗатын беләсеңме”</w:t>
      </w:r>
      <w:r>
        <w:rPr>
          <w:rFonts w:eastAsia="Times New Roman" w:cs="Times New Roman" w:ascii="Times New Roman" w:hAnsi="Times New Roman"/>
          <w:sz w:val="22"/>
          <w:lang w:eastAsia="ru-RU"/>
        </w:rPr>
        <w:t>, посвященная 115-летию со дня рождения Мусы Джалиля. Цель проведения викторины»Познакомить детей с жизнью и творчеством татарского поэта Мусы Джалиля; воспитывать уважение и любовь к татарским писателям и поэтам.</w:t>
      </w:r>
    </w:p>
    <w:p>
      <w:pPr>
        <w:pStyle w:val="Normal"/>
        <w:keepLines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val="tt-RU" w:eastAsia="ru-RU"/>
        </w:rPr>
      </w:pPr>
      <w:r>
        <w:rPr>
          <w:rFonts w:eastAsia="Times New Roman" w:cs="Times New Roman" w:ascii="Times New Roman" w:hAnsi="Times New Roman"/>
          <w:sz w:val="22"/>
          <w:lang w:val="tt-RU" w:eastAsia="ru-RU"/>
        </w:rPr>
        <w:t>Ученики 4 класса участвуют в онлайн-акции ,,Бессмертное наследие Мусы Джалиля,, в честь 115-летия со дня рождения татарского поэта Мусы Джалиля. Акция проходит в рамках проведения в 2021году Года родных языков и народного единства в Республике Татарстан . Ребята очень выразительно читали наизусть прекрасные стихи татарского  поэта.4 марта, в преддверии Великой Победы,в школе  была проведена литературно-музыкальная композиция "У войны не женское лицо". Учащиеся 6-9 классов посмотрели отрывок из фильма о бессмертном подвиге женщины на войне, прозвучали стихи М.Джалиля, К.Симонова и песни военных лет. Память о героях и рядовых всегда будет жить в наших сердцах.</w:t>
      </w:r>
    </w:p>
    <w:p>
      <w:pPr>
        <w:pStyle w:val="Normal"/>
        <w:keepLines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hd w:fill="FFFFFF" w:val="clear"/>
          <w:lang w:eastAsia="ru-RU"/>
        </w:rPr>
        <w:t xml:space="preserve">В нашей школе традиционно - ежегодно проходит военно-спортивная игра «Зарница». Этот год не стал исключением. Увлекательные соревнования проводились для учащихся 5-9-х классов . Команды-участники ждали игру с нетерпением. Начало было традиционным: общее построение, где командиры обязательно сдавали рапорт, а судьи проверили готовность каждой команды. После получения маршрутных листов все отправились на соревнования. </w:t>
      </w:r>
    </w:p>
    <w:p>
      <w:pPr>
        <w:pStyle w:val="Normal"/>
        <w:keepLines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val="tt-RU"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 26 марта по 19 апреля в школе проходит Неделя финансовой грамотности, в связи с этим 9 апреля для учащихся 6 -9 классов был проведен урок – презентация «Происхождение денег», цель которой была объяснить учащимся ,что финансы это многогранное понятие, которое включает в себя наличные деньги, и безналичные денежные ресурсы.</w:t>
      </w:r>
      <w:r>
        <w:rPr>
          <w:rFonts w:eastAsia="Times New Roman" w:cs="Times New Roman" w:ascii="Times New Roman" w:hAnsi="Times New Roman"/>
          <w:bCs/>
          <w:kern w:val="2"/>
          <w:sz w:val="22"/>
          <w:lang w:eastAsia="ru-RU"/>
        </w:rPr>
        <w:br/>
        <w:t xml:space="preserve">Классные руководители  рассказали о том, что тема является актуальной, поскольку современное денежно-кредитное и финансовое хозяйство страны переживает серьезные изменения в структурном отношении. </w:t>
        <w:br/>
        <w:t>В ходе мероприятий ученики искали ответы на вопросы: что хорошего и что плохого, когда много денег? А когда мало? Деньги нужно беречь или тратить? Где можно и нужно хранить деньги?</w:t>
        <w:br/>
        <w:t xml:space="preserve">Как правильно распоряжаться деньгами, является одним из самых важных вопросов в современной жиз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2"/>
          <w:lang w:eastAsia="ru-RU"/>
        </w:rPr>
        <w:t xml:space="preserve">Указом Президента Российской Федерации  от 10 июня 2012 года № 805 «О Дне местного самоуправления» 21апреля объявлен Днем местного самоуправления, развития демократии и гражданского общества. Дата Дня местного самоуправления выбрана в связи с тем, что 21 апреля 1785 года Екатериной </w:t>
      </w:r>
      <w:r>
        <w:rPr>
          <w:rFonts w:eastAsia="Times New Roman" w:cs="Times New Roman" w:ascii="Times New Roman" w:hAnsi="Times New Roman"/>
          <w:bCs/>
          <w:kern w:val="2"/>
          <w:sz w:val="22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kern w:val="2"/>
          <w:sz w:val="22"/>
          <w:lang w:eastAsia="ru-RU"/>
        </w:rPr>
        <w:t xml:space="preserve"> была подписана Жалованная грамота городам, которая положила начало развитию законодательства о местном самоуправлении в России.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В истории развития местного самоуправления в России важными вехами являются: замена «системы кормления губными и земскими учреждениями» (1555 – 1556 гг.), «установление системы приказного воеводского управления на местах» (вторая половина </w:t>
      </w:r>
      <w:r>
        <w:rPr>
          <w:rFonts w:eastAsia="Times New Roman" w:cs="Times New Roman" w:ascii="Times New Roman" w:hAnsi="Times New Roman"/>
          <w:sz w:val="22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.), «петровские бурмистерские палаты и магистраты», «Жалованная грамота городам» («Грамота на права и выгоды городам Российской империи») 1785 г., земская (1864 г.) и городская (1870 г.) реформы Александра </w:t>
      </w:r>
      <w:r>
        <w:rPr>
          <w:rFonts w:eastAsia="Times New Roman" w:cs="Times New Roman" w:ascii="Times New Roman" w:hAnsi="Times New Roman"/>
          <w:sz w:val="22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В связи с этим в школе проводился конкурс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детских рисунков «Власть – это мы!!!», посвященный Дню местного самоуправления. Конкурс  проводится для ознакомления обучающихся младшего и среднего возраста с задачами органов местного самоуправления,  повышения уровня правовой грамотности, создания условий для развития интереса к истории и культуре гражданского общества, укрепления патриотизма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29.04.2021 года проводился единый Всероссийский урок по «Основам безопасности жизнедеятельности» для учащихся 1-9 классов. Мероприятие направлено на формирование у школьников культуры безопасности жизнедеятельности, эффективное усвоение теоретических знаний учебной дисциплины ОБЖ, повышение престижа профессий пожарного и спасателя. Такие занятия позволяют расширить знания школьников о правилах безопасности и обучить их грамотному поведению при пожаре, на водоёмах, правилам оказания первой помощи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В   начальных классах был проведен урок по ОБЖ, в рамках Всероссийского открытого урока. Урок был построен в форме беседы с использованием презентации.  В старших классах повторили общие сведения о наиболее вероятных источниках опасностей и угроз, механизмах негативного воздействия и масштабах последствий, способах, силах и средствах обеспечения безопасности в ситуациях с которыми они могут столкнуться в жизни. Более подробно остановились на темах, связанных с чрезвычайными ситуациями (ЧС) природного характера. Главной темой Открытого урока была пожарная безопасность, так как в данное время эта тема является самой актуальной . </w:t>
      </w:r>
      <w:r>
        <w:rPr>
          <w:rFonts w:eastAsia="Times New Roman" w:cs="Times New Roman" w:ascii="Times New Roman" w:hAnsi="Times New Roman"/>
          <w:sz w:val="22"/>
          <w:shd w:fill="FFFFFF" w:val="clear"/>
          <w:lang w:eastAsia="ru-RU"/>
        </w:rPr>
        <w:t xml:space="preserve">В ходе беседы были обсуждены причины возникновения пожаров, средства тушения и действия при возникновении возгорания. Ребята познакомились со знаками “Запрещается курить”, “Запрещается пользоваться открытым огнём”, “Запрещается тушить водой” и “Осторожно! Легковоспламеняющиеся вещества” и узнали, где они изображаются.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Провели практическую работу, как вести себя в экстремальных ситуациях., как использовать огнетушитель, рассказали ,каких видов бывают огнетушители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Также отряд юных пожарников вел активную работу среди школьников .Они показали и объясняли  младшим школьникам   план эвакуации школы, помогли  в детском саду сделать Уголок пожарной безопасности, игровые занятия в начальных классах. В ходе этих мероприятий провели уроки сами повторили правила безопасности, узнали много интересного и полезного. </w:t>
      </w:r>
    </w:p>
    <w:p>
      <w:pPr>
        <w:pStyle w:val="Normal"/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Количество опасностей в повседневной жизни, к сожалению не уменьшается. Все это увеличивает вероятность возникновения тяжелых последствий. Человек же настолько свыкся с опасностями, что часто не думает о них, пренебрегает мерами предосторожности. Можно, конечно, стараться избегать опасных мест, но в настоящее время это не всегда возможно. Поэтому, чтобы не попасть в беду, необходимо знать о возможных опасностях, учитывать их особенности и правильно вести себя. Задача этого занятия — не только познакомить учащихся с этими опасностями, но и научить правильно вести себя в ЧС, чтобы сохранить здоровье, а может быть, и самое главное – жизнь. В конце урока все ребята получили памятки, о том, как вести себя в ЧС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Исходя из анализа воспитательной работы, необходимо отметить, что в целом поставленные задачи воспитательной работы в 2021  году можно считать решенными, цели - достигнуты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Систем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2"/>
          <w:lang w:eastAsia="ru-RU"/>
        </w:rPr>
        <w:t>Одним из новых актуальных направлений деятельности школы в 2020 -2021 учебном году стала деятельность по интеграции урочной и внеурочной деятельности,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, на социализацию обучающихся и формирование у них ключевых компетентностей. Интеграция урочной и внеурочной деятельности осуществлялась через организацию работы кружков,  в рамках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В жизни учащихся школы существенное место занимает </w:t>
      </w:r>
      <w:r>
        <w:rPr>
          <w:rFonts w:cs="Times New Roman" w:ascii="Times New Roman" w:hAnsi="Times New Roman"/>
          <w:bCs/>
          <w:szCs w:val="24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Учащиеся школы посещают Дом детского творчества, ДЮСШ г. Мензелинска, </w:t>
      </w:r>
      <w:r>
        <w:rPr>
          <w:rFonts w:cs="Times New Roman" w:ascii="Times New Roman" w:hAnsi="Times New Roman"/>
          <w:szCs w:val="24"/>
          <w:lang w:val="tt-RU"/>
        </w:rPr>
        <w:t>шахматные</w:t>
      </w:r>
      <w:r>
        <w:rPr>
          <w:rFonts w:cs="Times New Roman" w:ascii="Times New Roman" w:hAnsi="Times New Roman"/>
          <w:szCs w:val="24"/>
        </w:rPr>
        <w:t xml:space="preserve"> секции район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Cs w:val="24"/>
        </w:rPr>
        <w:t>Основной идеей организации учебно-воспитательного процесса</w:t>
      </w:r>
      <w:r>
        <w:rPr>
          <w:rFonts w:cs="Times New Roman" w:ascii="Times New Roman" w:hAnsi="Times New Roman"/>
          <w:szCs w:val="24"/>
        </w:rPr>
        <w:t xml:space="preserve"> в школе является целостность: максимальное  содействие развитию потенциальных возможностей личности, </w:t>
      </w:r>
      <w:r>
        <w:rPr>
          <w:rFonts w:cs="Times New Roman" w:ascii="Times New Roman" w:hAnsi="Times New Roman"/>
          <w:bCs/>
          <w:iCs/>
          <w:szCs w:val="24"/>
        </w:rPr>
        <w:t>способной к творческой,</w:t>
      </w:r>
      <w:r>
        <w:rPr>
          <w:rFonts w:cs="Times New Roman" w:ascii="Times New Roman" w:hAnsi="Times New Roman"/>
          <w:szCs w:val="24"/>
        </w:rPr>
        <w:t xml:space="preserve"> вариативной мысли, с развитым чувством нового, </w:t>
      </w:r>
      <w:r>
        <w:rPr>
          <w:rFonts w:cs="Times New Roman" w:ascii="Times New Roman" w:hAnsi="Times New Roman"/>
          <w:bCs/>
          <w:iCs/>
          <w:szCs w:val="24"/>
        </w:rPr>
        <w:t>стремлением к духовному и нравственному самосовершенствованию,</w:t>
      </w:r>
      <w:r>
        <w:rPr>
          <w:rFonts w:cs="Times New Roman" w:ascii="Times New Roman" w:hAnsi="Times New Roman"/>
          <w:szCs w:val="24"/>
        </w:rPr>
        <w:t xml:space="preserve">  основанному на гуманистических ценностях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Cs w:val="24"/>
        </w:rPr>
        <w:t>Охват учащихся дополнительным образованием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всего года классные руководители работали с родителями: информировали об успеваемости учащихся, посещали на дом в случае нарушения Устава школы, обследовали социально-бытовые условия учащихся, привлекали к участию в мероприятиях, проводимых школой. Со стороны школы родителям учащихся постоянно оказывается возможная помощь. Это прежде всего,  родительские собрания, индивидуальные беседы об особенностях возраста, подготовка домашнего задания, адаптация первоклассников, адаптация пятиклассников, сохранение и укрепление здоровья.  Проводятся общешкольные, классные тематические родительские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ктябре по району прошел конкурс родительских комитетов, в котором участвовал родительский комитет 5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раз в четверть проводятся классные и общешкольные родительские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филактика правонарушений, безнадзорности, пропаганда здорового образа жизни; работа с детьми, находящими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работы в данном направлении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участников учебно-воспитательного процесса нормативно-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качественного проведения мероприятий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полного охвата обучением детей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ярный контроль посещения учебных занятий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летнего отдыха, оздоровле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досуга, занят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опросах, касающихся профилактики правонарушений, пользуемся нормативно-правовой базой, регулирующей учебно-воспитательный процесс и позволяющей создать благоприятные условия для проведения качественной профилактической работы: действующее международное законодательство, законы РФ и РТ, нормативные правовые акты органов местного самоуправления. В школе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В истекшем учебном году были проведены следующие мероприятия, направленные на профилактику 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Классные часы на тему «Что такое вредные привычки», «Курить здоровью вредить», « дорогу осилит идущий» и т. д.(сентяб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частие в районном конкурсе «Безопасное колесо» ( май) ( 3- место по 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Акция «Подари школе книгу» (февр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еседы, открытые уроки, презентация, инструктаж на общешкольной линейке о пожарной безопасности (м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ильные пози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лабые сторон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остается  проблема улучшения материальн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Возможные пути преодоления недостат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делять больше внимания организации и проведению родительских собр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Классным руководителям активнее привлекать родителей к участию во внеуро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ктивизация школь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татистика показателей за 2018–2021</w:t>
      </w:r>
      <w:r>
        <w:rPr/>
        <w:t xml:space="preserve"> годы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21"/>
        <w:gridCol w:w="1574"/>
        <w:gridCol w:w="1620"/>
        <w:gridCol w:w="161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араметры стати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–2021</w:t>
              <w:br/>
              <w:t xml:space="preserve"> учебный год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детей, обучавшихся на конец учебного год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зультаты успеваемости и качества знаний по предметам по ито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1 полугодия 2021-2022 учебного года </w:t>
      </w:r>
    </w:p>
    <w:tbl>
      <w:tblPr>
        <w:tblW w:w="10700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334"/>
        <w:gridCol w:w="633"/>
        <w:gridCol w:w="606"/>
        <w:gridCol w:w="994"/>
        <w:gridCol w:w="1047"/>
        <w:gridCol w:w="648"/>
        <w:gridCol w:w="659"/>
        <w:gridCol w:w="906"/>
        <w:gridCol w:w="716"/>
        <w:gridCol w:w="648"/>
        <w:gridCol w:w="716"/>
      </w:tblGrid>
      <w:tr>
        <w:trPr>
          <w:trHeight w:val="23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на начало четверти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о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а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ие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тройкой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 в %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.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л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к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к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ru-RU"/>
              </w:rPr>
              <w:t>уровню НО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highlight w:val="white"/>
              </w:rPr>
              <w:t>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r>
              <w:rPr>
                <w:rFonts w:cs="Times New Roman" w:ascii="Times New Roman" w:hAnsi="Times New Roman"/>
                <w:lang w:val="ru-RU"/>
              </w:rPr>
              <w:t>уровню ОО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5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6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воды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начального  общего образования в 2021 учебном году понизилось на 9 процентов (в 2020 было 88%), количество учащихся, окончивших на «5»  стабильны 4 - ученик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основного  общего образования в 2021 году понизилось  на 14 % (было 69 %), количество отличников   выросло на 1 ученика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Результаты промежуточной аттестации во 2-9 класс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</w:r>
    </w:p>
    <w:tbl>
      <w:tblPr>
        <w:tblW w:w="1050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1"/>
        <w:gridCol w:w="2340"/>
        <w:gridCol w:w="623"/>
        <w:gridCol w:w="1150"/>
        <w:gridCol w:w="1827"/>
        <w:gridCol w:w="1361"/>
        <w:gridCol w:w="6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ла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ор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 у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Выполнил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ачеств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Списы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одной язык (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Диктан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актическ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бота над текст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онтрольная работ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Тестир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2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тогов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одной язык (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тогов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тогов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кт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одная  литература (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чин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Тестир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остранный язык  (анг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Аудирование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Литератур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Работа над текстом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онтрольная работа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актическ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Алгеб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онтрольная работ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зложе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т. 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Собесед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актическ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Качество знаний по промежуточной аттестации учащихся начального обще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drawing>
          <wp:inline distT="0" distB="0" distL="0" distR="0">
            <wp:extent cx="5705475" cy="310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Качество знаний по промежуточной аттестации учащихся основного обще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drawing>
          <wp:inline distT="0" distB="0" distL="0" distR="0">
            <wp:extent cx="5130800" cy="5130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Анализ данных, представленных в таблице и в диаграмме, позволяет сделать следующие 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2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 аттестационными работами справились все учащие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а уровне начального  общего образования высокое качество знаний показывают учащиеся 2 класса по ИЗО, учащиеся 3 класса по литературному 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а уровне основного общего образования высокое качество знаний показывают учащиеся 6 класса по литературе, английскому языку, математике, учащиеся 7 класса  по ИЗО и учащиеся 9 класса по геогра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На уровне основного общего образования низкое  качество знаний показывают учащиеся 5 класса по русскому языку, учащиеся 7 класса по физике. Но оценки за промежуточную аттестацию в этих классах соответствуют четвертным оценкам по этим предмет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ысокие показатели объясняются тем, что педагоги используют современные педагогические технологии и владеют методами организации 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равнивая средний показатель  качества знаний по  промежуточной аттестации с применением контрольно-оценочных процедур за 3 года показал 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tbl>
      <w:tblPr>
        <w:tblW w:w="100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"/>
        <w:gridCol w:w="814"/>
        <w:gridCol w:w="814"/>
        <w:gridCol w:w="813"/>
        <w:gridCol w:w="814"/>
        <w:gridCol w:w="814"/>
        <w:gridCol w:w="814"/>
        <w:gridCol w:w="813"/>
        <w:gridCol w:w="814"/>
        <w:gridCol w:w="814"/>
        <w:gridCol w:w="8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Уровень НО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Уровень ОО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Итого по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7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-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-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drawing>
          <wp:inline distT="0" distB="0" distL="0" distR="0">
            <wp:extent cx="6025515" cy="2036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з данной таблицы и графика  видно, что средний уровень качества промежуточной аттестации с применением контрольно-оценочных процедур показывает что за 2021 учебный год идет снижение качества знаний на уровне НОО, но идет повышение качества  на уровне ООО. Результаты промежуточной аттестации ООО свидетельствуют о стабильной и качественной работе учителей Снижение качества на уровне НОО показывает о недостаточной работе по подготовке к промежуточной аттестации и учителей и сам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аблюдается понижение на 1 % среднего качества знаний по школе за последн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По результатам промежуточной аттестации можно сделать следующие выво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Промежуточную аттестацию прошли все  учащиеся -100% 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Успеваемость по всем предметам во всех классах -100%, что свидетельствует о полном усвоении  программного материала по общеобразовательным дисциплина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о время промежуточной аттестации  случаев нарушения требований не наблюдалос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Оценки за  промежуточную аттестауию  поставлены объективно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Считать 100 % освение в 1-3 классах ФГОС НОО соответствующего класса, в 4 классе ФГОС  начального уровня общего образования, в 5-8 классах ФГОС ООО соответствующего класса, в 9 классе ФГОС основного обще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tt-RU" w:eastAsia="ru-RU"/>
        </w:rPr>
        <w:t>Комплексные работы и диагностические работы по определению мета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lang w:eastAsia="ru-RU"/>
        </w:rPr>
        <w:t>В соответствии с Основной образовательной программой начального общего образования МБОУ «Верхнетакерменская ООШ имени Габделхая Сабитова», на основании учебно-воспитательного  плана школы на 2020-2021 учебный год</w:t>
      </w:r>
      <w:r>
        <w:rPr>
          <w:rFonts w:eastAsia="Times New Roman" w:cs="Times New Roman" w:ascii="Times New Roman" w:hAnsi="Times New Roman"/>
          <w:sz w:val="22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, с целью установления уровня сформированности УУД у учащихся 1-4 классов проводились диагностические работы по установлению сформированности УУД в 1-3 классах и 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комплексн</w:t>
      </w:r>
      <w:r>
        <w:rPr>
          <w:rFonts w:eastAsia="Times New Roman" w:cs="Times New Roman" w:ascii="Times New Roman" w:hAnsi="Times New Roman"/>
          <w:sz w:val="22"/>
        </w:rPr>
        <w:t>ая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работ</w:t>
      </w:r>
      <w:r>
        <w:rPr>
          <w:rFonts w:eastAsia="Times New Roman"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на межпредметной основе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2"/>
          <w:lang w:val="en-US"/>
        </w:rPr>
        <w:t>в 4 класс</w:t>
      </w:r>
      <w:r>
        <w:rPr>
          <w:rFonts w:eastAsia="Times New Roman" w:cs="Times New Roman" w:ascii="Times New Roman" w:hAnsi="Times New Roman"/>
          <w:sz w:val="22"/>
        </w:rPr>
        <w:t>е по следующему графику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>1 класс</w:t>
      </w:r>
      <w:r>
        <w:rPr>
          <w:rFonts w:eastAsia="Times New Roman" w:cs="Times New Roman" w:ascii="Times New Roman" w:hAnsi="Times New Roman"/>
          <w:sz w:val="22"/>
        </w:rPr>
        <w:t xml:space="preserve"> - 20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апреля 20</w:t>
      </w:r>
      <w:r>
        <w:rPr>
          <w:rFonts w:eastAsia="Times New Roman" w:cs="Times New Roman" w:ascii="Times New Roman" w:hAnsi="Times New Roman"/>
          <w:sz w:val="22"/>
        </w:rPr>
        <w:t>21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год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2 класс </w:t>
      </w:r>
      <w:r>
        <w:rPr>
          <w:rFonts w:eastAsia="Times New Roman" w:cs="Times New Roman" w:ascii="Times New Roman" w:hAnsi="Times New Roman"/>
          <w:sz w:val="22"/>
        </w:rPr>
        <w:t>-22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апреля 20</w:t>
      </w:r>
      <w:r>
        <w:rPr>
          <w:rFonts w:eastAsia="Times New Roman" w:cs="Times New Roman" w:ascii="Times New Roman" w:hAnsi="Times New Roman"/>
          <w:sz w:val="22"/>
        </w:rPr>
        <w:t>21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год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3 класс </w:t>
      </w:r>
      <w:r>
        <w:rPr>
          <w:rFonts w:eastAsia="Times New Roman" w:cs="Times New Roman" w:ascii="Times New Roman" w:hAnsi="Times New Roman"/>
          <w:sz w:val="22"/>
        </w:rPr>
        <w:t>-22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апреля 20</w:t>
      </w:r>
      <w:r>
        <w:rPr>
          <w:rFonts w:eastAsia="Times New Roman" w:cs="Times New Roman" w:ascii="Times New Roman" w:hAnsi="Times New Roman"/>
          <w:sz w:val="22"/>
        </w:rPr>
        <w:t>21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год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4 класс </w:t>
      </w:r>
      <w:r>
        <w:rPr>
          <w:rFonts w:eastAsia="Times New Roman" w:cs="Times New Roman" w:ascii="Times New Roman" w:hAnsi="Times New Roman"/>
          <w:sz w:val="22"/>
        </w:rPr>
        <w:t>-26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апреля 20</w:t>
      </w:r>
      <w:r>
        <w:rPr>
          <w:rFonts w:eastAsia="Times New Roman" w:cs="Times New Roman" w:ascii="Times New Roman" w:hAnsi="Times New Roman"/>
          <w:sz w:val="22"/>
        </w:rPr>
        <w:t>21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1-3 классах диагностическая работа предусматривает мониторинг следующих УУД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 планировать последовательность учебных действий в соответствии с поставленной задаче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 осуществлять контроль и оценивать результаты работ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 осуществлять коррекцию-внесение необходимых дополнений и коррективов в план и способ действ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 осуществлять поиск и выделение необходимой информ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 определять основную и второстепенную информацию (смысловое чтение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 выполнять анализ объектов и синтез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 выполнять группировку объект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 устанавливать причинно-следственные связ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 задавать вопросы при работ с информацие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итогам диагностических работ получены следующие результаты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4"/>
        <w:gridCol w:w="851"/>
        <w:gridCol w:w="903"/>
        <w:gridCol w:w="904"/>
        <w:gridCol w:w="903"/>
        <w:gridCol w:w="904"/>
        <w:gridCol w:w="904"/>
        <w:gridCol w:w="903"/>
        <w:gridCol w:w="904"/>
        <w:gridCol w:w="904"/>
        <w:gridCol w:w="130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 уч-с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или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ни подготовленнос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ий процент выполнения </w:t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ышенный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зовый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ниженный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достаточный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иаграмма уровней подготовленности по классам по количеству уча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953125" cy="207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к видно из таблицы и диаграммы в каждом классе имеются учащиеся имеющие повышенный уровень подготовленности УУД. В связи с усложнением материала из класса в класс снижается количество детей с повышенным уровнем подготовленности. Все учащиеся 1-3 классов в основном справились с задан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4 классе проводилась комплексная работа на межпредмет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Задания комплексной работы направлены на оценку сформированности таких способов действий и понятий, которые служат опорой в дальнейшем обучении. Полученные результаты можно рассматривать как показатель успешности достижения учеником базового уровня требо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Таким образом, все задания комплексной работы составлены с таким расчетом, чтобы каждое из них работало на формирование навыков учебной деятельности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- умение воспринимать словесную или письменную инструк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- умение планировать и действовать по план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- умение управлять своим вниманием и осуществлять самоконтро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 умение адекватно оценивать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мплексная работа состоит из двух ча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- основная часть, проверяющая  сформированность метапредметных, предметных  результатов на базовом уровне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дополнительная часть, которая проверяла сформированность метапредметных, предметных результатов на повышенном уров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Результаты:</w:t>
      </w:r>
    </w:p>
    <w:tbl>
      <w:tblPr>
        <w:tblW w:w="10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4"/>
        <w:gridCol w:w="851"/>
        <w:gridCol w:w="903"/>
        <w:gridCol w:w="904"/>
        <w:gridCol w:w="903"/>
        <w:gridCol w:w="904"/>
        <w:gridCol w:w="904"/>
        <w:gridCol w:w="903"/>
        <w:gridCol w:w="904"/>
        <w:gridCol w:w="904"/>
        <w:gridCol w:w="130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 уч-с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или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ни подготовленнос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ий процент выполнения </w:t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сокий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ий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иже средне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изки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drawing>
          <wp:inline distT="0" distB="0" distL="0" distR="0">
            <wp:extent cx="5947410" cy="2075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Как видно из таблицы и диаграммы учащиеся 4 класса имеют высокий и средний уровни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Сравнительный  анализ  комплексных  работ на межпредметной осно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за   2017-2018, 2018 – 2019, 2020-2021 учебные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4"/>
        <w:gridCol w:w="554"/>
        <w:gridCol w:w="554"/>
        <w:gridCol w:w="554"/>
        <w:gridCol w:w="554"/>
        <w:gridCol w:w="632"/>
        <w:gridCol w:w="477"/>
        <w:gridCol w:w="554"/>
        <w:gridCol w:w="554"/>
        <w:gridCol w:w="554"/>
        <w:gridCol w:w="554"/>
        <w:gridCol w:w="567"/>
        <w:gridCol w:w="542"/>
        <w:gridCol w:w="554"/>
        <w:gridCol w:w="554"/>
        <w:gridCol w:w="554"/>
        <w:gridCol w:w="554"/>
        <w:gridCol w:w="5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лас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7-2018 уч.го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-2019 уч.год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-2021 уч.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сокий  уровен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ий уровен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изкий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сокий  уровен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ий уровен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изкий уровен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сокий  уровен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ий уров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 xml:space="preserve">Ито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drawing>
          <wp:inline distT="0" distB="0" distL="0" distR="0">
            <wp:extent cx="6385560" cy="1829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2"/>
          <w:lang w:eastAsia="ru-RU"/>
        </w:rPr>
        <w:t>В ходе проверки установлено, что по сравнению с прошлым учебным годом идет повышение на 13%  учащихся начального уровня, получивших высоки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100% учащихся 4 класса успешно справились с заданиями основной и дополнительной частей, установлен достаточный  уровень овладения учащимися ключевыми умениями (сформированность навыков чтения, умение работать с текстом, понимать и выполнять инструкции)</w:t>
      </w:r>
      <w:r>
        <w:rPr>
          <w:rFonts w:eastAsia="Times New Roman CYR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Задания дополнительной части имеют более высокую сложность. В этой части 4 заданий по математике, русскому языку, чтению, окружающему миру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Учащиеся овладевают ключевыми умениями: сформированность навыков чтения, осознанность чтения, умение работать с текстом, поиск в тексте необходимой информации, умение работать с литературным источником, выявление при чтении главной мысли, различение художественного и научно-популярного текстов, различение предложений по цели высказывания, различение предложений по интонации, умение просматривать текст и находить нужное. Так же сформированы представления  об однородных членах предложения, умеют делать синтаксический анализ простого предложения с однородными членами. Испытывают некоторые затруднения при определении климатического пояса по месту обитания представителя животного мира, находить по названию животного места его обитания. А так же испытывают некоторые затруднения при решении зада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Сильные пози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Анализ результатов выполнения диагностических работ в 1-3 классах и комплексной работы в 4 классе показал, что педагоги грамотно осуществили системно – деятельностный подход в обучении, что способствовало формированию метапредметных результатов, заложенных в программах  НОО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Учащиеся 1-4  классов в целом справились с диагностическими  работами и комплексной работой, которые смогли определить уровени сформированности метапредметных результа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По итогам  диагностической работы на определение сформированности метапредметных результатов в 1-3 классах  58 % учащихся имеют повышенный уровень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 итогам комплексной  работы в 4 классе учащихся показывают высокий уровень, 68 % средний уровень сформированности метапредметных результа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По сравнению с прошлыми учебными годами идет повышение  на 13 % учащихся, получивших высокий  уровень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о в то ж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Слабые позиции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дет понижение из класса в класс учащихся с повышенным уровнем сформированности метапредметных результа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>Всероссийские провероч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>В соответствии с приказом Рособрнадзора  от 11.02.2021 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 проведены Всероссийские проверочные работы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36"/>
        <w:gridCol w:w="587"/>
        <w:gridCol w:w="587"/>
        <w:gridCol w:w="587"/>
        <w:gridCol w:w="587"/>
        <w:gridCol w:w="1721"/>
        <w:gridCol w:w="21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лас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Предмет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учащихся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ценки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Успеваемость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ачеств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5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2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кружающий мир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бществознани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нглий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Физ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бществознани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По итогам проведения ВПР были сделаны следующие выв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Сильные сторон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Большинство учащихся  5-9 классов справились с ВПР и подтвердили качество знаний по итогам 3 четверти 2020-2021 учебного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ысокое качество знаний по итогам ВПР показали учащиеся 4 класса по математике и окружающему миру, 6 класса по всем предметам. (100%),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Слабые сторон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изкую успеваемость показали учащиеся 7 класса по истории и биологии (88%), Абдрахимов Н. не справился с заданиями и получил оценку «2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изкое качество знаний  показали учащиеся 7 класса по биологии ( 25%), по истории (25%)по физике (38%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Качество знаний по итогам ВПР-2021 в 7 классе по английскому языку  ниже чем  результаты по качеству знаний по итогам учебного год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Анализ  причин низких результатов показал следующее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Ученики не умеют распознавать основную мысль письменного текста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адекватно формулировать основную мысль в письменной форме, соблюдая нормы построения предложения и словоупотребления и не умеют составлять план прочитанного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едостаточный уровень умений и навыков учащихся при работе с текстом, практико-ориентированными заданиями, информацией, представленной в виде графиков, диаграмм, таблиц, иллюстраций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изкий уровень смыслового чтения, неумение выстраивать причинно-следственные связи, строить логические рассужд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ВПР по предметам за 2019,2020,2021 годы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1284"/>
        <w:gridCol w:w="1285"/>
        <w:gridCol w:w="1285"/>
        <w:gridCol w:w="1285"/>
        <w:gridCol w:w="1285"/>
        <w:gridCol w:w="1285"/>
      </w:tblGrid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Предмет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01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02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Успеваем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ачеств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Успеваем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ачеств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Успеваем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аче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кружающий мир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иолог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Ге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иолог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бществозн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Ге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остранны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Физ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иолог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бществозн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иолог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остранны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бществозн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Ге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Как видно из таблицы и диа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аблюдается положительная динамика по качеству ВПР по математике в 4 классе, по географии  в 7 кла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Учащиеся в основном показывают стабильные результаты по  русскому языку, математике  в 5 классе и по всем предметам в 6,8 класс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аблюдается снижение успеваемости качества ВПР в 7 классе по истории и биолог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Причины затруднений при выполнении задания учащимися</w:t>
      </w:r>
      <w:r>
        <w:rPr>
          <w:rFonts w:eastAsia="Times New Roman" w:cs="Times New Roman" w:ascii="Times New Roman" w:hAnsi="Times New Roman"/>
          <w:sz w:val="22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изкий уровень смыслового чтения, неумение выстраивать причинно-следственные связи, строить логические рассу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tt-RU" w:eastAsia="ru-RU"/>
        </w:rPr>
        <w:t>Проектная деятельность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lang w:val="tt-RU" w:eastAsia="ru-RU"/>
        </w:rPr>
        <w:t xml:space="preserve">На основании учебного плана МБОУ “Верхнетакерменская ООШ имени Габделхая Сабитова”,  приказа МБОУ “Верхнетакерменская ООШ имени Габделхая Сабитова от 16.03.2020 №36 “Об изучении состояния проведения проектной деятельности, запланированной УП учащихся 5-9 классов была проведена проверка </w:t>
      </w:r>
      <w:r>
        <w:rPr>
          <w:rFonts w:eastAsia="Times New Roman" w:cs="Times New Roman" w:ascii="Times New Roman" w:hAnsi="Times New Roman"/>
          <w:sz w:val="22"/>
          <w:lang w:eastAsia="ru-RU"/>
        </w:rPr>
        <w:t>состояния проведения и защиты проектных работ в соответствии с ОО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lang w:val="tt-RU" w:eastAsia="ru-RU"/>
        </w:rPr>
        <w:t xml:space="preserve">18.03.2021 в школе прошла научно- практическая конференция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по графику, утвержденному приказом школы </w:t>
      </w:r>
      <w:r>
        <w:rPr>
          <w:rFonts w:eastAsia="Times New Roman" w:cs="Times New Roman" w:ascii="Times New Roman" w:hAnsi="Times New Roman"/>
          <w:sz w:val="22"/>
          <w:lang w:val="tt-RU" w:eastAsia="ru-RU"/>
        </w:rPr>
        <w:t>от 10.03.2020 № 30, с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целью определения уровня сформированности метапредметных и личностных результатов у учащихся 5-9  классов</w:t>
      </w:r>
      <w:r>
        <w:rPr>
          <w:rFonts w:eastAsia="Times New Roman" w:cs="Times New Roman" w:ascii="Times New Roman" w:hAnsi="Times New Roman"/>
          <w:sz w:val="22"/>
          <w:lang w:val="tt-RU" w:eastAsia="ru-RU"/>
        </w:rPr>
        <w:t xml:space="preserve"> Учащиеся 5-8 классов защитили групповые проектные работы, учащиеся 9 класса защитили индивидуальные проектные работы, на основании которых были определены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уровни сформированности метапредмет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На основе проектной работы был изучен сформированность УУД. Сформированы следующие УУД: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Личностные: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азвитие морального сознания, формирование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,  взрослыми в процессе исследовательской деятельности;  формирование ценности здорового и безопасного образа жизни; освоение социальных норм, правил поведения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знавательные: уметь искать и выделять необходимую информацию в предложенны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егулятивные: выполнять учебные действия, уметь планировать алгоритм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Коммуникативные: уметь определять общую цель и пути ее достиж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Учащиеся 5-9   классов в целом справились с проектной деятельностью, которая смогла определить уровень сформированности предметных  и метапредметных результатов. Оценка проектной работы помогла определить, что в каждом классе есть  хорошо подготовленные дети. Но так же диагностика позволила выявить учащихся, которые ещё недостаточно включились в проектную деятельность. У таких детей существуют серьезные трудности в организации работы. Им трудно ориентироваться в учебной ситуации (понимать инструкцию, планировать свои действия по ее выполнению, выявлять непонятное, искать нужную информацию); произвольно регулировать свое внимание, вовремя включаться в деятельность класса; переключать внимание при смене видов работы, поддерживать общий темп; ответственно относиться к результатам своей учебной деятельности, соотносить полученный результат с планируемым и адекватно оценивать его. Оценка метапредметных результатов показала, что умения и навыки на данном этапе у  большинства учащихся сформированы на достаточном 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>Проблемы, с которыми сталкиваются 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-учащиеся 5,7 классов  испытывают сложности при  работе в группах, парах,  учатся распределять  обязанности, согласовывать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lang w:val="tt-RU" w:eastAsia="ru-RU"/>
        </w:rPr>
        <w:t>Учащиеся   школы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спешно овладевают знаниями. Отслеживание результатов качества образования и  результатов итоговой аттестации выпускников свидетельствуют о стабильности работы педагогического коллектива. Уровень успеваемости в целом по школе  составляет 100%, качество образования за  последние 3 года  колеблется   от  50 до 70%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По планам МО и Н РФ и  МО и Н РТ   ежегодно проводится мониторинг знаний учащихся в форме  тестирования и ВПР. </w:t>
      </w:r>
      <w:r>
        <w:rPr>
          <w:rFonts w:eastAsia="Times New Roman" w:cs="Times New Roman" w:ascii="Times New Roman" w:hAnsi="Times New Roman"/>
          <w:bCs/>
          <w:sz w:val="22"/>
          <w:lang w:eastAsia="ru-RU"/>
        </w:rPr>
        <w:t>Результаты показали, что знания учащихся соответствуют  требованиям к уровню подготовки по общеобразовательным предметам.   Все учащиеся 4 класса  показывают стабильные положительные результаты:100% успеваемость качество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(4,9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tt-RU" w:eastAsia="ru-RU"/>
        </w:rPr>
        <w:t>Учащиеся  9 классов школ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пешно овладевают знаниями. Отслеживание результатов качества образования и  результатов итоговой аттестации выпускников свидетельствуют о стабильности работы педагогического коллектива. Уровень успеваемости в целом по школе  составляет 100%, качество образования за  последние 3 года  колеблется   от  60 до 100%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плану  МО и Н РФ   ежегодно проводится ВПР 4 классов в форме  тестирования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Результаты показали, что знания учащихся соответствуют  требованиям к уровню подготовки по общеобразовательным предметам.   Все учащиеся 4 класса  показывают стабильные положительные результаты:100% успеваемость качество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4 класс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достигла целей ,  указанных  в образовательной программе за курс начальной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государственного стандарта  по общеобразовательным предметам усво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ценки контрольных работ по всем предметам   подтверждаются годовыми оце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 чем свидетельствуют  внутришкольные мониторинговые 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Выпускники  начальной ступени успешно продолжают обучение на второй ступени.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2"/>
        <w:gridCol w:w="1406"/>
        <w:gridCol w:w="7"/>
        <w:gridCol w:w="1400"/>
        <w:gridCol w:w="1406"/>
        <w:gridCol w:w="7"/>
        <w:gridCol w:w="14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/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/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/202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1/2022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еваем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певаемость   выпускников 4  классов составляет 100%, а качество понизилось до 5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9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 xml:space="preserve">В соответствии с Постановлением Правительства Российской Федерации от 26.02.2021 № 256 «Об особенностях проведения государственной итоговой аттестации по образовательным программам основного общего и среднего общего образования 2021г.», приказом Министерства просвещения Российской Федерации и Федеральной службы по надзору в сфере образования и науки от 12.11.2018г.№ 189-1513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rFonts w:eastAsia="Times New Roman" w:cs="Times New Roman" w:ascii="Times New Roman" w:hAnsi="Times New Roman"/>
          <w:sz w:val="22"/>
          <w:lang w:eastAsia="ru-RU"/>
        </w:rPr>
        <w:t>на основании </w:t>
      </w:r>
      <w:r>
        <w:fldChar w:fldCharType="begin"/>
      </w:r>
      <w:r>
        <w:rPr>
          <w:rStyle w:val="InternetLink"/>
          <w:sz w:val="22"/>
          <w:u w:val="single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7/487407/"</w:instrText>
      </w:r>
      <w:r>
        <w:rPr>
          <w:rStyle w:val="InternetLink"/>
          <w:sz w:val="22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2"/>
          <w:u w:val="single"/>
          <w:lang w:eastAsia="ru-RU"/>
        </w:rPr>
        <w:t>письма Рособрнадзора от 25.03.2021 № 04-17</w:t>
      </w:r>
      <w:r>
        <w:rPr>
          <w:rStyle w:val="InternetLink"/>
          <w:sz w:val="22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 2020-2021 учебном году была проведена государственная итоговая аттестация учащихся 9 класса по программе основного общего образования по математике и по русскому языку. В  2020/2021 учебном году в 9 классе обучались 6 учеников. Все учащиеся 9 класса  решением педсовета школы (Протокол № 8 от 22.05.2021) были допущены к государственной (итоговой)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езультаты ГИА выпускников за 2020-2021  учебный год.</w:t>
      </w:r>
    </w:p>
    <w:tbl>
      <w:tblPr>
        <w:tblW w:w="1060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59"/>
        <w:gridCol w:w="430"/>
        <w:gridCol w:w="478"/>
        <w:gridCol w:w="430"/>
        <w:gridCol w:w="430"/>
        <w:gridCol w:w="1126"/>
        <w:gridCol w:w="1092"/>
        <w:gridCol w:w="2417"/>
      </w:tblGrid>
      <w:tr>
        <w:trPr>
          <w:trHeight w:val="283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 (обязательные и по выбору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учаю- щихс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Получили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 ус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ае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т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 к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нани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Учитель </w:t>
            </w:r>
          </w:p>
        </w:tc>
      </w:tr>
      <w:tr>
        <w:trPr>
          <w:trHeight w:val="588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усаенова Р.П</w:t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,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афарова Р.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  <w:drawing>
          <wp:inline distT="0" distB="0" distL="0" distR="0">
            <wp:extent cx="5647055" cy="1978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eastAsia="ru-RU"/>
        </w:rPr>
        <w:t>Как видно из таблицы и диаграммы высокие результаты по качеству ГИА показывают учащиеся 9 класса по математике, что составляет 8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  <w:t>Сравнительные данные государственной (итоговой) аттестации учащихся за курс основной школы за 2018-2019 и з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4"/>
        <w:gridCol w:w="1417"/>
        <w:gridCol w:w="1408"/>
        <w:gridCol w:w="1408"/>
        <w:gridCol w:w="1417"/>
      </w:tblGrid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-201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-2021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.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%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  <w:t>Качество по итогам ГИА за за 2018-2019 и з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val="tt-RU" w:eastAsia="ru-RU"/>
        </w:rPr>
        <w:drawing>
          <wp:inline distT="0" distB="0" distL="0" distR="0">
            <wp:extent cx="5334000" cy="1496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Как видно из диаграммы идет понижение  по качеству ГИА по математике и по русскому языку. Но в то же время целевые ориентиры по предметам ОГЭ на 2020-2021  учебный год достигну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u w:val="single"/>
          <w:lang w:val="tt-RU" w:eastAsia="ru-RU"/>
        </w:rPr>
        <w:t>Сравнительны</w:t>
      </w:r>
      <w:r>
        <w:rPr/>
        <w:t>й анализ по баллам и по средней оценке за 3 года</w:t>
      </w:r>
    </w:p>
    <w:tbl>
      <w:tblPr>
        <w:tblW w:w="97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77"/>
        <w:gridCol w:w="1718"/>
        <w:gridCol w:w="1777"/>
        <w:gridCol w:w="1718"/>
      </w:tblGrid>
      <w:tr>
        <w:trPr>
          <w:trHeight w:val="28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Предмет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-2019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-2021</w:t>
            </w:r>
          </w:p>
        </w:tc>
      </w:tr>
      <w:tr>
        <w:trPr>
          <w:trHeight w:val="15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ий 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яя оце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ий 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яя оценка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Как видно из таблицы и диаграммы стабильные результаты учащиеся показывают по русскому языку, но по математике и по среднему баллу и по средней оценке результаты ниже,  чем в 2018-2019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  <w:t>Качественный анализ итогов экзаменационной сессии за 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62"/>
        <w:gridCol w:w="3282"/>
        <w:gridCol w:w="122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ый 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экзаменующихся (по всем экзамена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, сдавших экзамены на «4» и»5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ество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-20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-20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Контрольные работы за курс 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бучающиеся 9-го класса, освоившие образовательные программы основного общего образования,  на основании приказа МО и Н РТ № под-564/21 от 16.04.2021 года «Об утверждении Порядка организации, проведения и проверки контрольных работ для обучающихся 9-х классов, освоивших образовательные программы основного общего образования на территории Республики Татарстан» и заявления выполнили контрольные работы по обществознанию и хи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контрольных работ  выпускников за 2020-2021  учебный год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59"/>
        <w:gridCol w:w="430"/>
        <w:gridCol w:w="478"/>
        <w:gridCol w:w="430"/>
        <w:gridCol w:w="430"/>
        <w:gridCol w:w="2078"/>
        <w:gridCol w:w="2078"/>
      </w:tblGrid>
      <w:tr>
        <w:trPr>
          <w:trHeight w:val="283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 (обязательные и по выбору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учаю- щихс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Получили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 ус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ае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т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 к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наний</w:t>
            </w:r>
          </w:p>
        </w:tc>
      </w:tr>
      <w:tr>
        <w:trPr>
          <w:trHeight w:val="588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бществозна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%</w:t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Хим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  <w:drawing>
          <wp:inline distT="0" distB="0" distL="0" distR="0">
            <wp:extent cx="6309995" cy="2210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eastAsia="ru-RU"/>
        </w:rPr>
        <w:t>Как видно из таблицы и диаграммы высокие результаты по качеству ГИА показывают учащиеся 9 класса по химии, что составляет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ивность участия в олимпиадах, конкурсах, соревнованиях, смот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начительное внимание уделяется работе с одарёнными. Выросла  активность  учителей,  их  стремление  к  творчеству. Доказательством этого явились   участие в районных конкурсах и научно – практических конференциях для учителей и обучающихся, участие в дистанционных олимпиадах (республиканского и российского уровня). В ходе этой работы учителя проявили хорошие организаторские способности, разнообразные формы их проведения вызвали повышенный интерес у обучающихся. Значительное внимание уделяется работе с одарёнными детьми. Ежегодно обучающиеся занимают призовые места в муниципальных  олимпиадах. Увеличивается количество победителей : </w:t>
      </w:r>
      <w:r>
        <w:rPr>
          <w:rFonts w:cs="Times New Roman" w:ascii="Times New Roman" w:hAnsi="Times New Roman"/>
          <w:szCs w:val="24"/>
        </w:rPr>
        <w:t>Результаты олимпиад за 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677"/>
        <w:gridCol w:w="2678"/>
        <w:gridCol w:w="255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и муниципального этап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  муниципального этап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и /Призеры регионального этап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ыводы: идет снижение  количества победителей в муниципальном, в региональном  этапах 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жегодно обучающиеся участвуют на заочных олимпиадах «Русский медвежонок», «Кенгуру», «Зирэк тиен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учащиеся  регулярно занимают призовые места на районном, зональном, республиканском, региональном уровнях на различных конкурсах, соревнованиях, выставк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участие школы в общественных мероприятиях на муниципальном, региональном, федеральном и международном уровнях систематически  повыш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жегодно школу оканчивают выпускники  9  класса.   Часть выпускников 9 классов  продолжает учебу в 10 классе, часть продолжает обучение в ССУЗах 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масса выпускников  9-х классов выбирает учебные заведения г.Мензелинска, г. Набережные Челны и  Р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68"/>
        <w:gridCol w:w="987"/>
        <w:gridCol w:w="1015"/>
        <w:gridCol w:w="894"/>
        <w:gridCol w:w="825"/>
        <w:gridCol w:w="826"/>
      </w:tblGrid>
      <w:tr>
        <w:trPr>
          <w:trHeight w:val="17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ый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1</w:t>
            </w:r>
          </w:p>
        </w:tc>
      </w:tr>
      <w:tr>
        <w:trPr>
          <w:trHeight w:val="17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 выпускников 9-х клас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класс в других школ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СУЗ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НП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устрое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тсутствуют случаи отчисления из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численность детей дошкольного возраста,  проживающих на территории, закрепленной за школой,   превышает численность предыдущих лет, что дает благоприятный прогноз на следующие учебные года по наполняемости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едпочтение выпускников основной школы продолжения обучения в ССУ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ути реш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дальнейшая активизация агитационно-разъяснительной работы среди учащихся 9 класса о необходимости  продолжения ими обучения в средних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Внутренняя система оценки качества образования в школе (ВСОКО) является системой управления качеством образования. Она основана на проектировании, сборе и анализе информации о нескольких параметрах. Ими являются: содержание образования: результаты усвоения основной образовательной программы; условия реализации основной образовательной программы; эффективность компонентов, из которых она состоит, и подпрограмм; содержание результатов освоения дополнительных образовательных школьных программ; условия реализации данных программ. Основным направлением внутренней системы оценки качества образования в школе является обеспечение соответствия процедурам и содержанию внешней оценки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Ключевыми направлениями</w:t>
      </w:r>
      <w:r>
        <w:rPr>
          <w:rFonts w:cs="Times New Roman" w:ascii="Times New Roman" w:hAnsi="Times New Roman"/>
          <w:szCs w:val="24"/>
        </w:rPr>
        <w:t xml:space="preserve"> ВСОКО по уровням общего образования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образования (основные образовательные программы), его реализация в процессе образователь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учащимися результатов освоения образовательных програм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Оценку условий</w:t>
      </w:r>
      <w:r>
        <w:rPr>
          <w:rFonts w:cs="Times New Roman" w:ascii="Times New Roman" w:hAnsi="Times New Roman"/>
          <w:szCs w:val="24"/>
        </w:rPr>
        <w:t xml:space="preserve"> реализации основной образовательной программы по уровням общего образования проводит заместитель директора по УВР по параметрам и измерителям ОО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условий реализации ООП (по уровням общего образования) включает анализ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ьно-технического осна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а информационно-образователь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о-методического обеспеч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иблиотечно-информационных ресур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др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ценку содержания образов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методический совет на основании параметров и измерителей, разработанных в 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о содержания образования (основные образовательные программы), его  реализация в процессе образовательной деятельнос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е образовательные программ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чие программы по предмета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граммы внеурочной деятельност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я учебных планов и рабочих програм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уроков и индивидуальной работы с обучающимис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внеурочной деятельности (включая классное руководство)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довлетворѐнность учеников и их родителей уроками и условиями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Качество достижения учащимися результатов освоения образовательных программ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одятся по следующим параметра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метные результат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араллельно с педагогическим мониторингом в школе  развиваются и другие направления оценки качества работы образовательного учреждения. Например, оценка состояния здоровья детей, оценка психологической комфортности образовательной среды и другие направления системно или ситуативно возникающие как целевая установка деятельности ВСОКО. В рамках данного направления проводятся анкетирования родителей и учащихся, выпускников школы. К таким видам мониторинга можно отнести: заполнение и анализ дневников самонаблюдения по динамике здоровья школьников; исследование по изучению комфортности расписания для учащихся разных классов. исследование, по проблемам школьного питания, среди учащихся: проблемные и тематические исследования (например, мониторинг травматизма учащихся 1- 9 классов) анализ режима дня учащихся классов анализ коммуникативных компетенций кадрового состава школы анализ заболеваемости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ОКО,  проводимая на протяжении нескольких лет, обеспечивает получение объективной и достоверной информации о качестве образования в образовательной организации, причинах, влияющих на качество образования;  предоставление всем участникам образовательных отношений и общественности достоверной информации о качестве образования в образовательной организации;  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 прогнозирование развити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о результатам анкетирования 2021 года выявлено, что количество родителей, которые удовлетворены качеством образования в Школе, – 98 процента, количество обучающихся, удовлетворенных образовательным процессом, – 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ая работа системы ВСОКО обеспечивае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цели и задачи программы развития  и образовательных  программ реализую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Но в то же время нужно продолжит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номерную  и последовательную работу с педагогами, родителями над изменением традиционного сознания и формированием понимания сущности нового качества образования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педагогических кадров школы методам и механизмам оценивания качества образования на компетентностной основ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тается  проблема улучшения материальной ба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Школа полностью укомплектована </w:t>
      </w:r>
      <w:r>
        <w:rPr>
          <w:rFonts w:cs="Times New Roman" w:ascii="Times New Roman" w:hAnsi="Times New Roman"/>
          <w:b/>
          <w:i/>
          <w:szCs w:val="24"/>
        </w:rPr>
        <w:t>педагогическими кадрами</w:t>
      </w:r>
      <w:r>
        <w:rPr>
          <w:rFonts w:cs="Times New Roman" w:ascii="Times New Roman" w:hAnsi="Times New Roman"/>
          <w:szCs w:val="24"/>
        </w:rPr>
        <w:t xml:space="preserve">, имеющими базовое образование, соответствующее преподаваемым дисциплинам.  91 % учителей имеют высшее профессиональное образование. 9  педработников из 11 имеют квалификационные категории. 2(18%)  из них -высшую кв.категорию , 7 ( 64 %)  из них – первую кв.категорию  . За последние 5 лет большинство педагогов прошли аттестацию, которой предшествовала очная курсовая  переподготовка. За 2020 год подтвердили свою квалификацию 1  учитель       Возрастной состав разнороден, что позволяет организовать наставничество и методическую помощь молодым учителя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вижение кадров за последние пять лет практически  отсутствует. Одно из условий стабильносити кадров –последовательная работа школы по профориетации на педагогическую профессию. 2 учителя -18% педагогического коллектива – выпускники школы. Вакансий нет. С целью выполнения программного материала, отсутствующих (по болезни, в учебном отпуске и т.п.) учителей замещают коллеги – предмет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Вывод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ерхнетакерменская ООШ  обладает необходимым и достаточным педагогическим потенциалом для осуществления образовательного процесса в начальной , основной школе. Основную часть педагогического коллектива составляют опытные учителя, с большим стажем, обладающие профессиональным мастерством.. За последние 5лет в основном все учителя прошли курсовую подготовку. Вопрос работы с педагогическими кадрами  находится на постоянном контроле администраци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Оценка учебно-методического и библиотечно-информационного обеспечения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Библиотечный фонд образовательного учреждения - это совокупность имеющихся в библиотеке документов различных видов на традиционных и нетрадиционных носителях, которые предоставляются читателям на тех или иных условиях во временное  пользование. Фонд школьной библиотеки универсален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3"/>
      </w:tblGrid>
      <w:tr>
        <w:trPr>
          <w:trHeight w:val="1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Кол-во посадочных мест в библиоте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 xml:space="preserve">Общее кол-во экземпляров учебно-методической литературы в библиотек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823</w:t>
            </w:r>
          </w:p>
        </w:tc>
      </w:tr>
      <w:tr>
        <w:trPr>
          <w:trHeight w:val="3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В том числе кол-во новой (не старше 5 лет) обязательной учебно-методическ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509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Общее кол-во экземпляров художественн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3918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Кол-во названий ежегодных подписных изд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Общий фонд библиотеки составляет 4741 экземпляров. Формирование фонда  включает пополнение фондов (комплектование и докомплектование), очистку фондов от  устаревшей литературы, деление фонда по назначению. За время существования МБОУ «Верхнетакерменская  ООШ имени Габделхая Сабитова» библиотека укомплектована; обучающиеся школы и другие пользователи обеспечены учебной, учебно-методической и художественной литературой. Из них: учебников - 823  экземпляров (из них учебников не ранее 5 лет выпуска -   509 экземпляров); художественной литературы -3918 экземпля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Читальный зал, рассчитанный на 4 посадочных мест, позволяет обучающимся готовиться к урокам, а учителям и классным руководителям проводить занятия  с малыми группами .</w:t>
      </w:r>
      <w:r>
        <w:rPr>
          <w:rFonts w:cs="Times New Roman" w:ascii="Times New Roman" w:hAnsi="Times New Roman"/>
          <w:szCs w:val="24"/>
        </w:rPr>
        <w:t xml:space="preserve"> В библиотеке имеется компьютер с  выходом в Интернет. Такж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имеется  медиатека, которая постоянно пополняется и востребована как обучающимися, так и у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уровень  обеспеченности учебной литературой федерального и регионального уровня -100%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библиотечный фонд и информационная база востребованы пользователями библиоте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в среднем за учебный  год библиотеку посещают 10  читателей в ден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за последние два года библиотека  пополнилась учебной и справочной литературой  в количестве 509 экз.</w:t>
      </w:r>
    </w:p>
    <w:p>
      <w:pPr>
        <w:pStyle w:val="Normal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 xml:space="preserve">слабо  пополняется фонд детской современной литературы, </w:t>
      </w:r>
      <w:r>
        <w:rPr>
          <w:rFonts w:cs="Times New Roman" w:ascii="Times New Roman" w:hAnsi="Times New Roman"/>
          <w:i/>
          <w:szCs w:val="24"/>
        </w:rPr>
        <w:t xml:space="preserve"> мало выписываются  детские газеты, журналы. </w:t>
      </w:r>
    </w:p>
    <w:p>
      <w:pPr>
        <w:pStyle w:val="Normal"/>
        <w:spacing w:lineRule="auto" w:line="240" w:before="0" w:after="0"/>
        <w:ind w:left="60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Cs w:val="24"/>
        </w:rPr>
        <w:t>Пути реш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0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пользование виртуаль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ащенность учебных кабинетов определяется в соответствии с Требованиями 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19"/>
        <w:gridCol w:w="35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би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 кабине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ий % оснащенност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ые  клас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ого языка и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атарского  языка  и 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остранного язы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форматики и ИКТ, физ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и,  хим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и, географ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стерск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портз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мбинированная мастерская (столярная, слесарная), общей площадью 82,2 кв.м.,   оснащена всем необходимым оборудованием и инструментами (станками: заточным, фрезерным, сверлильным, деревообрабатывающим, токарным по дереву  и т.д.), что позволяет проводить занятия в соответствии с  учебным планом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 xml:space="preserve"> .В то же время следует отметить, что мастерская более специализирована на работу с дере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В школе имеется один спортивный зал.  Площадь  зала – 168,2 кв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ртивный зал оснащен  необходимым инвентарем, что обеспечивает выполнение программы  в полном объеме по физическому воспитанию учащихся. Оснащенность спортзала составляет 65 %. В то же время следует отметить, что отсутствуют лыжи для старших школьников. Хотелось бы иметь тренажеры, современный спорт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Недостаточна  база для лабораторных и практических  работ по предметам химия, биология, физика. С целью выполнения практической части программ учителя пользуются медиатеками, проводятся виртуальные лабораторны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Отсутствие лингафонного кабинета   негативно влияет на развитие навыков аудирования и правильного 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ьная столовая  площадью  85,6  кв.м. расположена на 1 этаже здания , рассчитана  на 50 посадочных мест. В столовой ежегодно обновляется кухонная посуда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ются  административные кабинеты: кабинет директора,  учительская; библиотека, столовая. В коридорах первого и второго этажей расположены зоны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беспечения безопасности в школе осуществляются следующие мероприят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о противодействию терроризму в школе создан штаб ГОЧС, на который возложены вопросы эвакуации учащихся и персонала в случаях ЧС природного, техногенного или социального характера, попыток захвата школы террорис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 противопожарной безопасности школа оснащена средствами тушения возгораний, системой пожарной сигнализации, разработаны планы эвакуации, соответствующая документация и инструкции учащимся и персоналу на случай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для учащихся по вопросам безопасности  проводятся классные часы, инструктажи, разборы практических ситуаций на уроках ОБ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раз в четверть проводятся учебно-тренировочные занятия по эвакуации детей и сотрудников из здани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Ежегодно школьной комиссией и представителями МКУ «Отдел образования» проводится проверка готовности ОООД, выдается акт. В каждом кабинете имеются инструкции по охране труда, ведутся журналы инструктажа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уютная. Ежегодно проводится косметический ремонт. Имеются акты готовности  школы к новому учебному году. В школе поддерживается чистота, своевременно осуществляется влажная уборка помещений, соблюдается режим проветрив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беспечения безопасных условий требования всех участников образовательного процесса проделана определенная работа: заменена крыша,  установлена АПС, заменен пол  в  спортивном зале, отремонтированы  столовая и  складские помещения, частично заменена электропроводка, полностью заменена отопительная система, произведен  ремонт учебных кабин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создания комфортных условий пребывания в школе заменена мебель в 2 кабинетах ,  в коридоре второго этажа создан уголок отдыха для обучающихся старших классов , а на первом этаже для обучающихся младших клас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ля повышения качества знаний обучающихся и методического роста учителей приобретена учебно-методическая литература в количестве 509 экземпляров. В школе работает компьютерный класс, где размещены четыре компьютера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 программе МО и Н РТ  «Ноутбук-учителю» все учителя обеспечены ноутбуками. Они все подключены к сети Интернет и школа имеет свою электронную почту  и сай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 последние 5 лет  обновилась материально-техническая база школы: для 2-х кабинетов приобретена  новая школьная мебель (столы, стулья), интерактивная доска с проектором, музыкальный центр, лабораторная посуда для кабинета химии. Каждый год обновляется спортивный инвентарь и кухонная пос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ругое оборудование и хозяйственный инвентарь пополняются по мере необходимости за счёт бюджетных и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ловия осуществления образовательного процесса в школе соответствует установленным требованиям в части строительных норм и правил, санитарных и гигиенических норм, оборудования учебных помещений; охраны жизни и здоровья детей и оснащенности учебного процесса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располагает необходимым перечнем оборудования и учебных пособий, в достаточном количестве обеспечена меб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недостаточное обеспечение учебно-воспитательного процесса в частности нет лингафонного оборудования, не хватают химреактивы, приборы для лабораторных работ по физике, би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ути ре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рациональное использование бюджетных и привлечение внебюджетных средств, например, спонсорскую помощь  выпускника школы Давлет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0 дека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4"/>
        <w:gridCol w:w="277"/>
        <w:gridCol w:w="1117"/>
        <w:gridCol w:w="277"/>
        <w:gridCol w:w="1116"/>
      </w:tblGrid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казатели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Единица измерения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личество</w:t>
            </w:r>
          </w:p>
        </w:tc>
      </w:tr>
      <w:tr>
        <w:trPr>
          <w:trHeight w:val="113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бразовательная деятельность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уча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ч (65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русскому языку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математике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русскому языку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математике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 (33 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 (74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10 ч (20%)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и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им педагогически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педагогически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ей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й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е 30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30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55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 (100%)</w:t>
            </w:r>
          </w:p>
        </w:tc>
      </w:tr>
      <w:tr>
        <w:trPr>
          <w:trHeight w:val="113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 (100%)</w:t>
            </w:r>
          </w:p>
        </w:tc>
      </w:tr>
      <w:tr>
        <w:trPr>
          <w:trHeight w:val="113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нфраструктур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школе системы электронного документооборот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 для работы на компьютере или ноутбуке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атеки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сканирования и распознавания текста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хода в интернет с библиотечных компьютеров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контроля распечатки материалов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 ч (100%)</w:t>
            </w:r>
          </w:p>
        </w:tc>
      </w:tr>
      <w:tr>
        <w:trPr>
          <w:trHeight w:val="11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7 кв.м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з самообследования школы позволил определить его основные конкурентные преимущества. К их числу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ысоко 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начительное количество педагогов, стремящихся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имущественно хороший уровень  общеучебных умений, навыков выпуск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спользование в образовательном процессе современных образовательных технологий, обеспечивающих личностное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цели и задачи программы развития  и образовательной  программы реализую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месте с тем выявлены следующие пробле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стается  проблема улучшения материальной базы, в частности лаборато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едложе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оздать условия для освоения педагогами новых образовательных технологий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активного вовлечения учителей в исследовательскую и инновационную деятельность, развития их творческого потенциал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должить работу по укреплению материально-технической  баз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овершенствовать систему работы  с учащимися.  имеющими трудности в обучен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должить работу по повышению компетентности педагогических работников в области диагностики, мониторинга, оценки и самооценки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Имеются резерв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МБОУ «Верхнетакерменская  ООШ имени Габделхая Сабитова»  обладает необходимым и достаточным педагогическим потенциалом для осуществления образовательного процесса в начальной, основно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материально-техническое, программно-методическое обеспечение позволяет в полном объеме реализовать содержание федерального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  </w:t>
      </w:r>
    </w:p>
    <w:p>
      <w:pPr>
        <w:pStyle w:val="Style2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Courier New" w:hAnsi="Tunga;Courier New" w:eastAsia="Tunga;Courier New" w:cs="Tunga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unga;Courier New"/>
      </w:rPr>
    </w:lvl>
    <w:lvl w:ilvl="2">
      <w:start w:val="1"/>
      <w:numFmt w:val="decimal"/>
      <w:lvlText w:val="%3."/>
      <w:lvlJc w:val="left"/>
      <w:pPr>
        <w:tabs>
          <w:tab w:val="num" w:pos="470"/>
        </w:tabs>
        <w:ind w:left="470" w:hanging="360"/>
      </w:pPr>
      <w:rPr>
        <w:rFonts w:cs="Tunga;Courier New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unga;Courier New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cs="Tunga;Courier New"/>
      </w:rPr>
    </w:lvl>
    <w:lvl w:ilvl="5">
      <w:start w:val="1"/>
      <w:numFmt w:val="decimal"/>
      <w:lvlText w:val="%6."/>
      <w:lvlJc w:val="left"/>
      <w:pPr>
        <w:tabs>
          <w:tab w:val="num" w:pos="644"/>
        </w:tabs>
        <w:ind w:left="644" w:hanging="360"/>
      </w:pPr>
      <w:rPr>
        <w:rFonts w:cs="Tunga;Courier New"/>
      </w:r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rFonts w:cs="Tunga;Courier New"/>
      </w:rPr>
    </w:lvl>
    <w:lvl w:ilvl="7">
      <w:start w:val="1"/>
      <w:numFmt w:val="decimal"/>
      <w:lvlText w:val="%8."/>
      <w:lvlJc w:val="left"/>
      <w:pPr>
        <w:tabs>
          <w:tab w:val="num" w:pos="644"/>
        </w:tabs>
        <w:ind w:left="644" w:hanging="360"/>
      </w:pPr>
      <w:rPr>
        <w:rFonts w:cs="Tunga;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unga;Courier New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Times New Roman"/>
      <w:b/>
      <w:bCs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Impact" w:hAnsi="Impact" w:eastAsia="Times New Roman" w:cs="Times New Roman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eastAsia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unga;Courier New" w:hAnsi="Tunga;Courier New" w:eastAsia="Tunga;Courier New" w:cs="Tunga;Courier New"/>
    </w:rPr>
  </w:style>
  <w:style w:type="character" w:styleId="WW8Num44z1">
    <w:name w:val="WW8Num44z1"/>
    <w:qFormat/>
    <w:rPr>
      <w:rFonts w:cs="Tunga;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Arial" w:hAnsi="Arial" w:cs="Arial"/>
      <w:sz w:val="24"/>
      <w:szCs w:val="22"/>
    </w:rPr>
  </w:style>
  <w:style w:type="character" w:styleId="1">
    <w:name w:val="Заголовок 1 Знак"/>
    <w:qFormat/>
    <w:rPr>
      <w:rFonts w:ascii="Impact" w:hAnsi="Impact" w:eastAsia="Times New Roman" w:cs="Impact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character" w:styleId="Style22">
    <w:name w:val="Название Знак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character" w:styleId="Style23">
    <w:name w:val="Абзац списка Знак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1">
    <w:name w:val="c11"/>
    <w:qFormat/>
    <w:rPr>
      <w:rFonts w:cs="Times New Roma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6:00Z</dcterms:created>
  <dc:creator>ebars</dc:creator>
  <dc:description/>
  <cp:keywords/>
  <dc:language>en-US</dc:language>
  <cp:lastModifiedBy>sharafetdinova-f@mail.ru</cp:lastModifiedBy>
  <cp:lastPrinted>2022-04-08T11:47:00Z</cp:lastPrinted>
  <dcterms:modified xsi:type="dcterms:W3CDTF">2022-04-08T09:27:00Z</dcterms:modified>
  <cp:revision>31</cp:revision>
  <dc:subject/>
  <dc:title/>
</cp:coreProperties>
</file>